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ъществени дейности през 2021 годи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Колективите и Читалищното настоятелств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Ч „Пробуда 1934 Заножене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9.02 – Поднасяне на цветя на паметника на Васил Левски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1.03 – Изработване и подаряване на мартеници на жителите на кв. Заножене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3.03 – Беседа по случай „3-ти март” национален празник на България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4.04 – „Лазарки в Заножене” – Пресъздаване на обичая „Лазаруване”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6.05 – Беседа по случай Празника на читалището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09.05 – Участие във Фолклорен фестивал „На хоро при шопите”, гр. Елин Пелин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2.05 – Участие в Международен фолклорен фестивал „Нишавски хоровод”, гр. Драгоман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4.05 – Беседа по случай „24 Май – ден на Славянската писменост”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9.05 – Участие във Фолклорен празник „Надиграване в Миланово”, с. Миланово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04.06 – Участие в Честванията по случай 120 години НЧ „Христо Ботев 1900”, гр. Вършец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8-20 – Участие в Кулинарно-фолклорен празник „Чукан боб с коприва и хорото се извива“, с. Черни Осъм, общ. Троян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3.07  – Организиране, провеждане и участие във Фолклорен събор „Пей, танцувай и на ‘Зелени дел’ се любувай”, кв. Заножене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7.07 – Участие във Фолклорен празник „Хоро под Стратеш”, гр. Ловеч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07.08 – Участие във Фолклорен събор „Хоро се вие, песен се пее”, с. Миланово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07.08 – Участие във Фолклорен събор „Пъстрина пее”, с. Стубел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4.08 – Участие във Национален фолклорен фестивал „Ехо от родния край”, с. Търнава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4-25.09 – Участие във фолклорен семинар в гр. Троян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13.09 – Участие във фолклорен семинар в гр. Мелник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1.11 – Беседа по случай „Ден на Християнското семейство”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Боян Георгиев/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4:00Z</dcterms:created>
  <dc:creator>J</dc:creator>
  <dc:description/>
  <cp:keywords/>
  <dc:language>en-US</dc:language>
  <cp:lastModifiedBy>J</cp:lastModifiedBy>
  <dcterms:modified xsi:type="dcterms:W3CDTF">2022-02-09T08:50:00Z</dcterms:modified>
  <cp:revision>8</cp:revision>
  <dc:subject/>
  <dc:title/>
</cp:coreProperties>
</file>